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win Educational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 If you are using this unregistered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in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7 East Jericho Turn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tington Station, NY 117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 is appreciated.  Registration include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of Edwin Addition/Subtraction; a simple Edwin Typing Tuto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/Subtraction course document; and the current in-proces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dwin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